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 № 14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09.12.2021 № ИСХ-2985/1-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работ по благоустройству дворовых территорий в 2022 году (в соответствии с согласованными концепциями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14 декабря 2021 года № 14/2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                   в 2022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3160"/>
        <w:gridCol w:w="1460"/>
        <w:gridCol w:w="898"/>
        <w:gridCol w:w="124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ерения (шт.,кв.м., п.м.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траты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омплексному благоустройству дворовых территор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анаевская ул. 50 к.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5 627,84р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,1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74 094,48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617,18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етских площадок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996 445,01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орожно-тропиночной сети из брусчатки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8,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86 042,06р.</w:t>
            </w:r>
          </w:p>
        </w:tc>
      </w:tr>
      <w:tr>
        <w:trPr>
          <w:trHeight w:val="42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ройство лестничного спуска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 634,56р.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7,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0 479,31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288 940,44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станаевская ул. 52, 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0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190,65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цветник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8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 011,64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2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73 893,21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 854,04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детских площад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822 398,10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991,36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ДТС из брусчатк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1 287,31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 428 626,31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евская Б. ул. 55 к.1, 55 к.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696,87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конструкция дорожно-тропиночной се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 656,86р.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4 994,32р.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00 252,83р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ортового кам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4 941,75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 254 542,63р.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району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 972 109,38р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9:00Z</dcterms:created>
  <dc:creator>HELEN</dc:creator>
  <dc:description/>
  <cp:keywords/>
  <dc:language>en-US</dc:language>
  <cp:lastModifiedBy>Лена</cp:lastModifiedBy>
  <cp:lastPrinted>2021-12-15T16:28:00Z</cp:lastPrinted>
  <dcterms:modified xsi:type="dcterms:W3CDTF">2021-12-16T05:44:00Z</dcterms:modified>
  <cp:revision>20</cp:revision>
  <dc:subject/>
  <dc:title>Об исполнении бюджета внутригородского</dc:title>
</cp:coreProperties>
</file>